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37" w:hRule="atLeast"/>
        </w:trPr>
        <w:tc>
          <w:tcPr>
            <w:tcW w:w="972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01.10.2012 №49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оздании комиссии по оценке готовности теплоснабжающих организаций, расположенных на территории Ростовкинс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мского муниципального района Омской области и участвующих в теплоснабжении социальной сферы и населения, к работе в осенне-зимний период 2012/13 года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готовности теплоснабжающих организаций, расположенных на территории Ростовкинс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мского муниципального района Омской области и участвующих в теплоснабжении социальной сферы и населения, к работе в осенне-зимний период 2012/13 года в соответствии с «Положением об оценке готовности электро- и теплоснабжающих организаций к работе в осенне-зимний период», утвержденным  Минпромэнерго РФ 25.08.20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ценке готовности теплоснабжающих организаций, расположенных на территории Ростовкинс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мского муниципального района Омской области и участвующих в теплоснабжении социальной сферы и населения, к работе в осенне-зимний период 2012/13 года (далее – Комиссия) в составе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осуществлять свою деятельность в соответствии с п. п. 12, 13, 14 «Положения об оценке готовности электро- и теплоснабжающих организаций к работе в осенне-зимни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ить в срок до 1 октября 2012 года оформление актов проверки готовности к работе в осенне-зимний период 2012/13 года тепловых источников, находящихся в муниципальной собственности и участвующих в теплоснабжении социальной сферы 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 срок до 1 ноября 2012 года оформление паспортов готовности теплоснабжающих организаций, находящихся на территории  Омского муниципального рай Ростовкинс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на Омской области и участвующих в теплоснабжении социальной сферы и населения, к работе в осенне-зимний период 2012/13 год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53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Ростовкинского сельского 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2  №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ценке готовности теплоснабжающих организаций, расположенных на территории Ростовкинского сельского поселе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 и участвующих в теплоснабжении социальной сферы и населения,  к работе в осенне-зимний период 2012/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627"/>
      </w:tblGrid>
      <w:tr>
        <w:trPr>
          <w:trHeight w:val="1201" w:hRule="atLeast"/>
        </w:trPr>
        <w:tc>
          <w:tcPr>
            <w:tcW w:w="4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Борисовна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Ростовкинского сельского поселения Омского муниципального района Омской области, председатель комиссии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Лариса Кузьминична 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Хозяйственное управление Администрации Ростовкинского сельского поселения», заместитель председателя комиссии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ч Андрей Ивано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Богословского филиала МУП «Тепло-энергетическая компания» О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Сергей Владимиро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ООО «УК ЖКХ «Пригородное» (по согласованию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 Александр Борисо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астка ООО «УК «ЖилКомплекс» (по согласованию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глазов Виталий Григорье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котельной ООО ПФ «Ок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99" w:gutter="0" w:header="0" w:top="851" w:footer="0" w:bottom="85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38:00Z</dcterms:created>
  <dc:creator>Nataly</dc:creator>
  <dc:description/>
  <cp:keywords/>
  <dc:language>en-US</dc:language>
  <cp:lastModifiedBy>1</cp:lastModifiedBy>
  <cp:lastPrinted>2012-10-11T17:54:00Z</cp:lastPrinted>
  <dcterms:modified xsi:type="dcterms:W3CDTF">2012-10-11T10:56:00Z</dcterms:modified>
  <cp:revision>12</cp:revision>
  <dc:subject/>
  <dc:title> </dc:title>
</cp:coreProperties>
</file>